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YOUR COPY OF THE ONLIN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ine world is extremely dynamic. Services and offerings come and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will support further research, and production of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your current copy, or sign up for six updates of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ne year. Details are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de P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5 Sal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 me as a supporter of the Online World boo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_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rk off your selections with (x)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105.00   For payment by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 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US$  20.00   For all other methods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or, in Norwegian currency: NOK 140.0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for Basic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US$  2.00    Add to have a copy of the most rec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ok sent you on diskette. Only with regist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Norway, NOK 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 ) 5.25" MS-DOS disk   (  ) 3.5" disk 720KB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th Six Updates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x updates of the manuscript will be sent you during the next 1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US$  80.00   For all methods of payment (includes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rporate site licence options include six updat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1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US$    500 Distribution for up to   100 people on a sing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US$  3.000 Distribution for up to  1000 people on a sing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US$  6.000 Distribution for up to  2500 people on a sing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US$ 10.000 Distribution for up to  5000 people on a sing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US$ 15.000 Distribution for up to 10000 people on a sing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US$ 25.000 Distribution for over  10000 people on a sing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for schools and publ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ates are available for schools and public libraries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message to LISTSERV@vm1.nodak.edu (BITNET users can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ERV@NDSUVM1). In the text of the message,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OW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Please identify what type of discount you are taking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____________________ Date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Check or money order payable to Odd de Presno in U.S. fund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 SWIFT transfer to 6311.05.27189 (Kredittkassen 4800 Arendal, Norwa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VISA    (  )  MasterCard    ( )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 __________________________________ Exp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send your credit card number by email. Us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rdinar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lready have an evaluation copy of the book, where did you ge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  Version number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suggestions for improvement of The Online Worl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 H A N K   Y O U   F O R   S U P P O R T I N G   S H A R E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101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